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44"/>
          <w:szCs w:val="44"/>
          <w:lang w:bidi="fa-IR"/>
        </w:rPr>
      </w:pP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رزوم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پژوهشی</w:t>
      </w:r>
    </w:p>
    <w:p>
      <w:pPr>
        <w:pStyle w:val="Normal"/>
        <w:ind w:left="278" w:right="360" w:hanging="0"/>
        <w:jc w:val="right"/>
        <w:rPr>
          <w:rFonts w:ascii="Tahoma" w:hAnsi="Tahoma" w:cs="B Mitra"/>
          <w:b/>
          <w:b/>
          <w:bCs/>
          <w:sz w:val="40"/>
          <w:szCs w:val="40"/>
          <w:lang w:bidi="fa-IR"/>
        </w:rPr>
      </w:pPr>
      <w:r>
        <w:rPr>
          <w:rFonts w:cs="B Mitra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B Nazanin" w:ascii="Arial" w:hAnsi="Arial"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 w:ascii="Tahoma" w:hAnsi="Tahoma"/>
          <w:sz w:val="32"/>
          <w:szCs w:val="32"/>
          <w:rtl w:val="true"/>
          <w:lang w:bidi="fa-IR"/>
        </w:rPr>
        <w:t>: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ضاقلی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B Mitra" w:ascii="Tahoma" w:hAnsi="Tahoma"/>
          <w:sz w:val="32"/>
          <w:szCs w:val="32"/>
          <w:lang w:bidi="fa-IR"/>
        </w:rPr>
        <w:t>8/8/1370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حصیلی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حصیلی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مل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      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paimanrezagholy@gmail.com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8"/>
          <w:szCs w:val="8"/>
          <w:lang w:bidi="fa-IR"/>
        </w:rPr>
      </w:pPr>
      <w:r>
        <w:rPr>
          <w:rFonts w:cs="B Mitra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وشبر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وست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69"/>
        <w:gridCol w:w="2679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6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ف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غل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ف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ندگ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نولوژ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درمان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6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lang w:bidi="fa-IR"/>
              </w:rPr>
              <w:t>9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صدیق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نانی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80"/>
        <w:gridCol w:w="1800"/>
        <w:gridCol w:w="3914"/>
        <w:gridCol w:w="1548"/>
      </w:tblGrid>
      <w:tr>
        <w:trPr/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211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ل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روما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کم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لیه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بیهو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cs="B Mitra"/>
                <w:rtl w:val="true"/>
                <w:lang w:bidi="fa-IR"/>
              </w:rPr>
              <w:t>کارام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ن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استرلیزاسیون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lang w:bidi="fa-IR"/>
              </w:rPr>
              <w:t>96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ان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ث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خا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پاي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ق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كم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ي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ت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ردستان،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،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39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سو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ست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39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96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ج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رض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تكنولوژ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بي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سال</w:t>
            </w:r>
            <w:r>
              <w:rPr>
                <w:rFonts w:cs="B Mitra"/>
                <w:sz w:val="26"/>
                <w:szCs w:val="26"/>
                <w:lang w:bidi="fa-IR"/>
              </w:rPr>
              <w:t>1396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lang w:bidi="fa-IR"/>
              </w:rPr>
              <w:t>1397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يريدوك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يتا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ه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ر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ن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زا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كت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نددج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98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Cs w:val="26"/>
              </w:rPr>
              <w:t>139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پاراسكوپ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98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Cs w:val="26"/>
              </w:rPr>
              <w:t>13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يج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فرسو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غ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كيف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كنولوژي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ا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3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sz w:val="32"/>
                <w:szCs w:val="32"/>
              </w:rPr>
            </w:pPr>
            <w:r>
              <w:rPr>
                <w:rFonts w:cs="CapitoliumNews;Times New Roman" w:ascii="CapitoliumNews;Times New Roman" w:hAnsi="CapitoliumNews;Times New Roman"/>
                <w:color w:val="000000"/>
              </w:rPr>
              <w:t>REPORT OF SAVING A MOTHER'S LIFE FROM FATAL PLACENTA PREVIA PERCRE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CapitoliumNews;Times New Roman" w:hAnsi="CapitoliumNews;Times New Roman" w:cs="CapitoliumNews;Times New Roman"/>
              </w:rPr>
            </w:pPr>
            <w:r>
              <w:rPr>
                <w:rFonts w:cs="CapitoliumNews;Times New Roman" w:ascii="CapitoliumNews;Times New Roman" w:hAnsi="CapitoliumNews;Times New Roman"/>
              </w:rPr>
              <w:t>pharmacopho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17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/>
              <w:t>Relationship Between Sleep Quality with Job Stress and Quality of Life of Operating Room Technologists Working in University Hospitals Affiliated to Iran University of Medical Sciences in 2016-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pharmacopho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18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8"/>
          <w:szCs w:val="18"/>
          <w:lang w:bidi="fa-IR"/>
        </w:rPr>
      </w:pPr>
      <w:r>
        <w:rPr>
          <w:rFonts w:cs="B Mitr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ق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لا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2-3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7</w:t>
            </w:r>
          </w:p>
        </w:tc>
      </w:tr>
      <w:tr>
        <w:trPr>
          <w:trHeight w:val="645" w:hRule="atLeast"/>
        </w:trPr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غ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B Mitra"/>
                <w:lang w:bidi="fa-IR"/>
              </w:rPr>
              <w:t>13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یرف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4-3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6</w:t>
            </w:r>
          </w:p>
        </w:tc>
      </w:tr>
      <w:tr>
        <w:trPr>
          <w:trHeight w:val="30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لاسن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کرت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5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7</w:t>
            </w:r>
          </w:p>
        </w:tc>
      </w:tr>
      <w:tr>
        <w:trPr>
          <w:trHeight w:val="30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hyperlink r:id="rId2"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رتبا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فرسودگ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غل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تمای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تر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خدم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پرستارا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اغ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یمارستان‌ها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آموزش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ه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سنندج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فصل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،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7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hyperlink r:id="rId3"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ررس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رتبا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کیفی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خواب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ا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سترس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غل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تکنولوژیس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ها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تاق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عم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اغ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یمارستا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ها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آموزشی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مان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انشگا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علو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پزشک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یرا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سا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</w:rPr>
                <w:t>96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  <w:lang w:bidi="fa-IR"/>
                </w:rPr>
                <w:t>-</w:t>
              </w:r>
            </w:hyperlink>
            <w:r>
              <w:rPr>
                <w:rFonts w:cs="B Nazanin"/>
                <w:lang w:bidi="fa-IR"/>
              </w:rPr>
              <w:t>9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مج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ران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8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8"/>
          <w:szCs w:val="18"/>
          <w:lang w:bidi="fa-IR"/>
        </w:rPr>
      </w:pPr>
      <w:r>
        <w:rPr>
          <w:rFonts w:cs="B Mitr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06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720"/>
        <w:gridCol w:w="900"/>
        <w:gridCol w:w="2340"/>
        <w:gridCol w:w="900"/>
        <w:gridCol w:w="1782"/>
      </w:tblGrid>
      <w:tr>
        <w:trPr>
          <w:trHeight w:val="1134" w:hRule="atLeast"/>
          <w:cantSplit w:val="true"/>
        </w:trPr>
        <w:tc>
          <w:tcPr>
            <w:tcW w:w="28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لی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شر</w:t>
            </w:r>
          </w:p>
        </w:tc>
        <w:tc>
          <w:tcPr>
            <w:tcW w:w="23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bidi="fa-IR"/>
              </w:rPr>
              <w:t xml:space="preserve">ISBN </w:t>
            </w:r>
            <w:r>
              <w:rPr>
                <w:rtl w:val="true"/>
                <w:lang w:bidi="fa-IR"/>
              </w:rPr>
              <w:t>شابک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ب</w:t>
            </w:r>
          </w:p>
        </w:tc>
        <w:tc>
          <w:tcPr>
            <w:tcW w:w="17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righ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لی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lang w:bidi="fa-IR"/>
              </w:rPr>
              <w:t>professional English of anesthesiolog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3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مودی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ی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-78-8760-964-9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5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ش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عا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راهیمی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سی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س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قان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54"/>
        <w:gridCol w:w="1706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315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اجم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21/8/9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راح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ش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56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17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19/</w:t>
            </w: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lang w:bidi="fa-IR"/>
              </w:rPr>
              <w:t>/9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فر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TPN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/10/9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خ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/11/9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خطا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اه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ش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/5/96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ت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/5/96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ک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ز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ن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/5/96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تشخ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Fonts w:cs="B Mitra"/>
                <w:rtl w:val="true"/>
                <w:lang w:bidi="fa-IR"/>
              </w:rPr>
              <w:t>ی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/6/9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ح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ل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15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30/5/96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لاتور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/6/96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توب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ون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/7/96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ش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ین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</w:rPr>
              <w:t>پرستار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19/10/97</w:t>
            </w:r>
          </w:p>
        </w:tc>
      </w:tr>
      <w:tr>
        <w:trPr>
          <w:trHeight w:val="15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حی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P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پرس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24/9/97</w:t>
            </w:r>
          </w:p>
        </w:tc>
      </w:tr>
      <w:tr>
        <w:trPr>
          <w:trHeight w:val="21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وویژیولانس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پرس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/9/97</w:t>
            </w:r>
          </w:p>
        </w:tc>
      </w:tr>
      <w:tr>
        <w:trPr>
          <w:trHeight w:val="11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تفس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EC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يت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پرست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/11/97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6"/>
          <w:szCs w:val="6"/>
          <w:lang w:bidi="fa-IR"/>
        </w:rPr>
      </w:pPr>
      <w:r>
        <w:rPr>
          <w:rFonts w:cs="B Mitra" w:ascii="Tahoma" w:hAnsi="Tahoma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رائه مقاله در همایش، کنفرانس و غیره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داخلی و خارجی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69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74"/>
        <w:gridCol w:w="1572"/>
        <w:gridCol w:w="1979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همایش، کنفرانس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ارائه</w:t>
            </w:r>
          </w:p>
        </w:tc>
        <w:tc>
          <w:tcPr>
            <w:tcW w:w="157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وع ارائه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سخنرانی، پوستر و …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ارتباط کیفیت خواب با استرس شغلی و کیفیت زندگی تکنولوژیست های اتاق عمل شاغل در بیمارستان های آموزش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درمانی دانشگاه علوم پزشکی ایران در سال </w:t>
            </w:r>
            <w:r>
              <w:rPr>
                <w:lang w:bidi="fa-IR"/>
              </w:rPr>
              <w:t>96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9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ولین همایش پژوهشی سالیانه دانشجویی اتاق عمل کشور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/9/97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>بررسي ارتباط هوش هيجاني با رضايت شغلي در تكنولوژيست هاي اتاق عم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ومین همایش پژوهشی سالیانه دانشجویی اتاق عمل کشور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نابا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9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/>
            </w:pPr>
            <w:r>
              <w:rPr>
                <w:rtl w:val="true"/>
                <w:lang w:bidi="fa-IR"/>
              </w:rPr>
              <w:t>زنان تكنولوژيست جراحي در خطر بيشتر فرسودگي شغل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هم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چال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موزش و پژوهش اتاق عمل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ی آباد کتول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9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/>
            </w:pPr>
            <w:r>
              <w:rPr>
                <w:rtl w:val="true"/>
              </w:rPr>
              <w:t>كيفيت زندگي تكنولوژيست هاي اتاق عمل بيمارستان هاي آموزش درماني دانشگاه علوم پزشكي اير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هم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م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چالش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موزش و پژوهش اتاق عمل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لی آباد کتول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9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</w:tbl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pitoliumNew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CommentTextChar">
    <w:name w:val="Comment Text Char"/>
    <w:qFormat/>
    <w:rPr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nmp.muk.ac.ir/article-1-226-fa.pdf" TargetMode="External"/><Relationship Id="rId3" Type="http://schemas.openxmlformats.org/officeDocument/2006/relationships/hyperlink" Target="http://rjms.iums.ac.ir/article-1-5481-f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7:00Z</dcterms:created>
  <dc:creator>nasim</dc:creator>
  <dc:description/>
  <cp:keywords/>
  <dc:language>en-US</dc:language>
  <cp:lastModifiedBy>paiman1</cp:lastModifiedBy>
  <cp:lastPrinted>2011-05-05T10:45:00Z</cp:lastPrinted>
  <dcterms:modified xsi:type="dcterms:W3CDTF">2020-02-06T06:38:00Z</dcterms:modified>
  <cp:revision>191</cp:revision>
  <dc:subject/>
  <dc:title>کار نامۀ سوابق آموزشی ، پژوهشی و اجرائی اعضاء هیئت علمی</dc:title>
</cp:coreProperties>
</file>